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DOĞANŞEHİR BELEDİYE BAŞKANLIĞI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İMAR VE ŞEHİRCİLİK MÜDÜRLÜĞÜ’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Calibri" w:hAnsi="Calibri"/>
        </w:rPr>
        <w:t>Doğanşehir, Malaty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cs="Arial" w:ascii="Calibri" w:hAnsi="Calibri"/>
        </w:rPr>
        <w:t xml:space="preserve">Doğanşehir İlçesi,  . . . . . . . . . . . . . . . . . . . . . . . . . . . . . . . . . . Mahallesi,   . . . . . . . . . . . . . Pafta,  . . . . . . . . . . . . Ada,  . . . . . . . . . Parsel sayılı yerin imar durumunun düzenlenerek tarafıma verilmesini bilgilerinize arz ederim. 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35814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DRES: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2pt;height:96pt;mso-wrap-distance-left:5.7pt;mso-wrap-distance-right:5.7pt;mso-wrap-distance-top:5.7pt;mso-wrap-distance-bottom:5.7pt;margin-top:12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DRES: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  . . . . . . . . . . . . . . . . . . . . . . . . . . . . . . . . .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08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. . . . . . . . . . . . . . . . . . . . . . . . . . . . . . . . .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08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. . . . . . . . . . . . . . . . . . . . . . . . . . . . . . . . .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08"/>
                        <w:rPr/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/>
        </w:rPr>
        <w:t>……</w:t>
      </w:r>
      <w:r>
        <w:rPr>
          <w:rFonts w:cs="Arial" w:ascii="Calibri" w:hAnsi="Calibri"/>
          <w:b/>
        </w:rPr>
        <w:t>. / ……. / 20..…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>İsim – İmz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  <w:b/>
          <w:bCs/>
        </w:rPr>
        <w:t>EK: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ahoma" w:ascii="Calibri" w:hAnsi="Calibri"/>
        </w:rPr>
        <w:t>BORCU YOKTUR yazısı (Kentli Servisinden alınacaktı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ahoma" w:ascii="Calibri" w:hAnsi="Calibri"/>
        </w:rPr>
        <w:t xml:space="preserve">TAPU fotokopisi (değişiklik olmuş ise yeni tarihli tapu isteni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ahoma" w:ascii="Calibri" w:hAnsi="Calibri"/>
        </w:rPr>
        <w:t xml:space="preserve">APLİKASYON KROKİSİ aslı (son bir yıl içinde alınmış olmalıdı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ahoma" w:ascii="Calibri" w:hAnsi="Calibri"/>
        </w:rPr>
        <w:t xml:space="preserve">ÇAP aslı (gerektiğinde istenir, son bir yıl içinde alınmış olmalıdı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rFonts w:cs="Tahoma" w:ascii="Calibri" w:hAnsi="Calibri"/>
        </w:rPr>
        <w:t>VEKALETNAME aslı (vekaleten başvuru yapılıyor ise istenir)</w:t>
      </w:r>
      <w:r>
        <w:rPr>
          <w:rFonts w:ascii="Calibri" w:hAnsi="Calibri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 xml:space="preserve">                 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49"/>
        </w:tabs>
        <w:ind w:left="0" w:firstLine="889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tr-TR" w:eastAsia="tr-T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4:00Z</dcterms:created>
  <dc:creator/>
  <dc:description/>
  <dc:language>en-US</dc:language>
  <cp:lastModifiedBy/>
  <dcterms:modified xsi:type="dcterms:W3CDTF">2017-12-27T09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